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Р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Бра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менты симметрии. Пространственные групп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ы плоскости. Понятие об обратной решет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плоскостных расстояний от симметрии и параметров реше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дицирование рентгенограмм кубических вещест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цирование дебаеграмм в случае средних синго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тический метод индицирования дебаеграмм ромбических кристал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цирование дебаеграмм методом И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 подбора изоструктурного соеди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метода гомологии при индицировании дебаеграм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итипия. Интерпретация рентгенограмм слоистых структур со сложным характером чередования слое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онокристалла и съемка РКО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параметров ячейки и дифракционного класс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стировка кристалло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зовый анализ смеси двух вещест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5:00Z</dcterms:created>
  <dc:creator>Umbetkaliev Kuanysh</dc:creator>
  <dc:description/>
  <cp:keywords/>
  <dc:language>en-US</dc:language>
  <cp:lastModifiedBy>Umbetkaliev Kuanysh</cp:lastModifiedBy>
  <dcterms:modified xsi:type="dcterms:W3CDTF">2013-09-28T03:48:00Z</dcterms:modified>
  <cp:revision>2</cp:revision>
  <dc:subject/>
  <dc:title/>
</cp:coreProperties>
</file>